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I /391/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kwietnia 2010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zasad przyznawania dotacji ,trybu rozliczania i kontroli  dotacji  osobom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fizycznym zakwalifikowanym do udziału w” Programie ograniczenia niski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emisji” w zakresie budynków jednorodzinnych na terenie gminy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obrowniki poprzez  modernizację źródeł ciepła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. 1, art. 41 ust. 1, ustawy z dnia 8 marca 1990 r. o samorządzie gminnym (tj. z 2001 r. Dz. U. Nr 142 poz. 1591 z późn. zm.), oraz na podstawie art. 221 ust. 4 ustawy z dnia 27 sierpnia  2009 r. o finansach publicznych (tj. Dz. U.    nr 157, poz. 1240)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Bobrownik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wo otrzymania dotacji z budżetu gminy Bobrowniki  w trybie niniejszej uchwały przysługuje osobom fizycznym , zwanym w dalszych postanowieniach niniejszej uchwały Inwestorem, zakwalifikowanym do udziału w „Programie ograniczenia niskiej emisji” w zakresie budynków jednorodzinnych na terenie gminy Bobrowniki” na prace związane z dostawą i montażem kotła centralnego ogrzewania , montażem urządzeń solarnych bądź montażem kotła centralnego ogrzewania i montażem urządzeń solarnych zgodnie z zapisami regulaminu Modernizacji źródeł ciepła budynków indywidualnych   realizowanych w ramach „Programu ograniczenia niskiej emisji” zatwierdzonego przez Wójta Gminy Bobrowniki w dniu 28 października 2009 roku wraz z Aneksem Nr 1  wprowadzonym Zarządzeniem Wójta Gminy w dniu 21.04 2010r.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em tej dotacji nie mogą być przedsiębiorcy. 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otacja może być udzielona wyłącznie na realizację celów określonych                            w Regulaminie wraz Aneksem Nr 1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tacja może być udzielona Inwestorowi , który powierzy wykonanie prac związanych z modernizacją źródeł ciepła budynków indywidualnych wyłącznie firmie wykonawczej , zwanej w dalszej części uchwały Wykonawcą, która po spełnieniu warunków określonych w Regulaminie wraz z Aneksem Nr 1znalazła się na liście wykonawców uczestniczących w Programie.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em działającym w imieniu Gminy w zakresie realizacji Programu jest Operator Programu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or zakwalifikowany do udziału w Programie przedstawia Operatorowi Programu kosztorys na wykonanie prac modernizacyjnych źródeł ciepła  . Zakres prac ujętych w kosztorysie powinien gwarantować wykonanie zadania w sposób oszczędny, efektywny i terminowy. </w:t>
      </w:r>
    </w:p>
    <w:p>
      <w:pPr>
        <w:pStyle w:val="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osztorys powinien być kompletny, zawierać wszystkie wymagane informacje                  i winien być w pierwszej kolejności  zaakceptowany przez Inwestora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dokonuje weryfikacji kosztorysu i wylicza wysokość dotacji.</w:t>
      </w:r>
    </w:p>
    <w:p>
      <w:pPr>
        <w:pStyle w:val="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 zweryfikowaniu kosztorysu oraz wszystkich wymaganych Regulaminem Programu wraz z Aneksem Nr 1 dokumentów, Operator w imieniu Gminy podpisuje umowę trójstronną na wykonanie prac modernizacyjnych  źródeł ciepła budynku indywidualnego  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dotacji z budżetu Gminy Bobrowniki następuje na podstawie  podpisanej umowy , po wykonaniu prac modernizacyjnych określonych w umowie i przedłożeniu faktury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winna zawierać w szczególności: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e oznaczenie stron umowy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realizowanych prac modernizacyjnych źródeł ciepła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czasu jego realizacji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ysokości wkładu własnego Inwestora wraz z określeniem sposobu i terminu jego przekazania Wykonawcy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e Inwestora do poddania się w każdym czasie , bez wcześniejszego powiadamiania, kontroli w zakresie objętym umową.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rybu i terminów oraz formy rozliczeń między stronami umowy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wypowiedzenia umowy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określenie zasad odpowiedzialności stron umowy wraz z określonymi karami umownymi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podpisuje Inwestor, Operator Programu oraz Wykonawca.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dokonywane podczas realizacji prac modernizacyjnych źródeł ciepła w budynkach jednorodzinnych wykonywanych w ramach Programu Ograniczenia Niskiej Emisji wraz z wypłatą dotacji przedstawiają się następująco: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westor wpłaca na rachunek bankowy Wykonawcy zaliczkę stanowiącą 40% nakładu jednostkowego oraz  ewentualną kwotę przewyższającą nakład jednostkowy ,                      o którym mowa w § 3 Regulaminu Programu wraz z Aneksem Nr 1  i przedstawia dokument potwierdzający wpłatę tej zaliczki  Operatorowi najpóźniej w terminie 7 dni od daty podpisania umowy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ac modernizacyjnych źródeł ciepła po wykonaniu zadania przekazuje faktury podpisane przez Inwestora ( oryginał) do Operatora Programu celem weryfikacji, który następnie przekazuje je do Urzędu Gminy w Bobrownikach. 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wypłaty przez Urząd Gminy dotacji w wysokości 60% nakładu jednostkowego , lecz nie więcej niż kwot określonych w § 3 Regulaminu Programu wraz  z Aneksem Nr 1 , będzie prawidłowo wystawiona faktura na Inwestora za wykonanie prac zgodnie z zawartą umową i zweryfikowana przez Operatora Programu oraz przez merytorycznych pracowników Urzędu Gminy.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dokona zapłaty w terminie do 30 dni od daty wpływu faktury do Urzędu Gminy.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po rozliczeniu inwestycji , odsyła  oryginał  Inwestorowi pocztą poleconą. ,  natomiast w dokumentacji Urzędu Gminy pozostaje kopia faktury potwierdzona  za zgodność z oryginałem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dla Inwestora wypłacana będzie bezpośrednio na rachunek bankowy Wykonawc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Bobrowniki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7:00Z</dcterms:created>
  <dc:creator>Barbara Ferdyn</dc:creator>
  <dc:description/>
  <cp:keywords/>
  <dc:language>en-US</dc:language>
  <cp:lastModifiedBy>Barbara Ferdyn</cp:lastModifiedBy>
  <cp:lastPrinted>2010-04-29T17:17:00Z</cp:lastPrinted>
  <dcterms:modified xsi:type="dcterms:W3CDTF">2010-04-29T15:18:00Z</dcterms:modified>
  <cp:revision>3</cp:revision>
  <dc:subject/>
  <dc:title>Uchwała Nr XLI /391/10</dc:title>
</cp:coreProperties>
</file>